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 taalv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beleefd in het taalgebruik naar onbekenden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5-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 taalv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een eenvoudige opdracht luisteren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4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 taalv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eenvoudig spel uitleggen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2,8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 taalv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preekt mee bij versjes en gedichtjes in een kleine groep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 taalv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korte, eenvoudige verhalen en langere sprookjes luisteren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LK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 xml:space="preserve">aanv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echnisch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etters in een woord herkennen  (visuele/auditieve discriminatie)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isch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woord in klanken splitsen (visuele/auditieve analyse)                  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functies van geschr taa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3.2  Kinderen weten wanneer er sprake is van de taalhandelingen ‘lezen’ en ‘schrijven’. Ze kennen het onderscheid tussen ‘lezen’ en ‘schrijven’.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10.1       Kinderen begrijpen eenvoudige verhalende en informatieve teksten.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e klinkers schrijfwijze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Mkm–woorden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3:00Z</dcterms:created>
  <dc:creator>Frank de Kiefte</dc:creator>
  <dc:description/>
  <cp:keywords/>
  <dc:language>en-US</dc:language>
  <cp:lastModifiedBy>Frank de Kiefte</cp:lastModifiedBy>
  <dcterms:modified xsi:type="dcterms:W3CDTF">2011-03-20T13:39:00Z</dcterms:modified>
  <cp:revision>4</cp:revision>
  <dc:subject/>
  <dc:title>1</dc:title>
</cp:coreProperties>
</file>